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借　　用　　書</w:t>
      </w:r>
    </w:p>
    <w:p>
      <w:pPr>
        <w:pStyle w:val="Normal"/>
        <w:ind w:right="8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仙台市財政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　名　　（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）〇〇〇〇　〇〇〇〇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（代表者名）　　〇〇　〇〇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８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に公示されました、</w:t>
      </w:r>
    </w:p>
    <w:p>
      <w:pPr>
        <w:pStyle w:val="Normal"/>
        <w:ind w:firstLine="22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47015</wp:posOffset>
                </wp:positionV>
                <wp:extent cx="5098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仙台市役所新本庁舎低層部等事業可能性調査業務委託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に係る公募型プロポーザルのための技術提案書等の作成を目的とし、下記物品の借用を申し込み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借用物品は、当方にて最善の注意をもって保管し、上記書類の作成作業後は、上記目的以外に使用することのないよう速やかに返却いた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また、借用物品及びその内容（複製物を含む）について、貴市の承諾なく第三者に対し譲渡、貸与、開示等を行わないことを誓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万一これらを紛失等した場合は、直ちに通知し、事後の処置一切を貴市指示のとおりと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借用資料】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仙台市役所本庁舎敷地＿＿＿＿測量図・・・・・・・・・・・一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２　仙台市勾当台公園地下駐車場＿＿図面・・・・・・・・・・・一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6:00Z</dcterms:created>
  <dc:creator/>
  <dc:description/>
  <cp:keywords/>
  <dc:language>en-US</dc:language>
  <cp:lastModifiedBy/>
  <dcterms:modified xsi:type="dcterms:W3CDTF">2020-09-18T02:37:00Z</dcterms:modified>
  <cp:revision>1</cp:revision>
  <dc:subject/>
  <dc:title/>
</cp:coreProperties>
</file>