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2316"/>
        <w:gridCol w:w="612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測量成果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使用承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測量法第</w:t>
            </w: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>44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条の規定により下記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6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令和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　　　申請者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住　所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　氏　名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仙台市長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殿</w:t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19"/>
                <w:szCs w:val="19"/>
              </w:rPr>
              <w:t>使用目的又は当該測量の種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316"/>
                <w:kern w:val="0"/>
                <w:sz w:val="19"/>
                <w:szCs w:val="19"/>
              </w:rPr>
              <w:t>測量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9"/>
                <w:szCs w:val="19"/>
              </w:rPr>
              <w:t>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316"/>
                <w:kern w:val="0"/>
                <w:sz w:val="19"/>
                <w:szCs w:val="19"/>
              </w:rPr>
              <w:t>使用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9"/>
                <w:szCs w:val="19"/>
              </w:rPr>
              <w:t>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使用する測量成果の種類及び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316"/>
                <w:kern w:val="0"/>
                <w:sz w:val="19"/>
                <w:szCs w:val="19"/>
              </w:rPr>
              <w:t>測量精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9"/>
                <w:szCs w:val="19"/>
              </w:rPr>
              <w:t>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316"/>
                <w:kern w:val="0"/>
                <w:sz w:val="19"/>
                <w:szCs w:val="19"/>
              </w:rPr>
              <w:t>使用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9"/>
                <w:szCs w:val="19"/>
              </w:rPr>
              <w:t>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19"/>
                <w:szCs w:val="19"/>
              </w:rPr>
              <w:t>完成図の縮尺及び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9"/>
                <w:szCs w:val="19"/>
              </w:rPr>
              <w:t>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名　　　　　　　　　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代　表　者　の　氏　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所　　　　在　　　　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名　　　　　　　　　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代　表　者　の　氏　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所　　　　在　　　　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19"/>
                <w:szCs w:val="19"/>
              </w:rPr>
              <w:t>成果入手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備　　　　　　　　　　　　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suppressAutoHyphens w:val="true"/>
        <w:spacing w:lineRule="exact" w:line="226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　　記載要領　① 使用方法欄は、測量（地図編集等を含む。）作業の方法を詳しく記載すること。</w:t>
      </w:r>
    </w:p>
    <w:sectPr>
      <w:type w:val="nextPage"/>
      <w:pgSz w:w="11906" w:h="16838"/>
      <w:pgMar w:left="1418" w:right="1418" w:gutter="0" w:header="0" w:top="170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48:00Z</dcterms:created>
  <dc:creator>情報システム課</dc:creator>
  <dc:description/>
  <cp:keywords/>
  <dc:language>en-US</dc:language>
  <cp:lastModifiedBy>板山　智貴</cp:lastModifiedBy>
  <dcterms:modified xsi:type="dcterms:W3CDTF">2023-08-02T06:44:00Z</dcterms:modified>
  <cp:revision>6</cp:revision>
  <dc:subject/>
  <dc:title>測量標測量成果の使用承認申請書</dc:title>
</cp:coreProperties>
</file>