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仙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提出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集要領及び業務委託仕様書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首都圏企業等プロモーション事業に係る事業者募集について，次の項目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ージ　番号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項目番号はつけないものとする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質問事項の該当部分について、「募集要領○ページ第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〇」等と記入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欄が足りない場合は、適宜追加すること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6:00Z</dcterms:created>
  <dc:creator>仙台市</dc:creator>
  <dc:description/>
  <cp:keywords/>
  <dc:language>en-US</dc:language>
  <cp:lastModifiedBy>奥田　恵佑</cp:lastModifiedBy>
  <cp:lastPrinted>2016-05-27T20:36:00Z</cp:lastPrinted>
  <dcterms:modified xsi:type="dcterms:W3CDTF">2022-04-28T08:07:00Z</dcterms:modified>
  <cp:revision>6</cp:revision>
  <dc:subject/>
  <dc:title/>
</cp:coreProperties>
</file>