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「若林区まちづくり交流会」参加申込書</w:t>
      </w:r>
    </w:p>
    <w:p>
      <w:pPr>
        <w:pStyle w:val="Normal"/>
        <w:ind w:left="-141" w:right="-283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開催日時：令和７年２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水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　生涯学習支援センター５階 第１セミナー室</w:t>
      </w:r>
    </w:p>
    <w:p>
      <w:pPr>
        <w:pStyle w:val="Normal"/>
        <w:ind w:left="-424" w:right="-424" w:firstLine="22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-422" w:right="-424" w:hanging="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 xml:space="preserve">＜申込方法＞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・メール・オンライン申請いずれかでお申し込みください</w:t>
      </w:r>
    </w:p>
    <w:p>
      <w:pPr>
        <w:pStyle w:val="Normal"/>
        <w:ind w:left="-424" w:right="-424" w:firstLine="139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の場合は、枠内にご記入のうえ、事務局（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FAX282-1152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）へお送りください</w:t>
      </w:r>
    </w:p>
    <w:p>
      <w:pPr>
        <w:pStyle w:val="Normal"/>
        <w:ind w:left="-424" w:right="-424" w:firstLine="139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メールの場合は、枠内の内容をご記入のうえ、下記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w w:val="87"/>
          <w:kern w:val="0"/>
          <w:sz w:val="24"/>
          <w:szCs w:val="22"/>
        </w:rPr>
        <w:t>アドレ</w:t>
      </w:r>
      <w:r>
        <w:rPr>
          <w:rFonts w:ascii="HG丸ｺﾞｼｯｸM-PRO" w:hAnsi="HG丸ｺﾞｼｯｸM-PRO" w:cs="HG丸ｺﾞｼｯｸM-PRO" w:eastAsia="HG丸ｺﾞｼｯｸM-PRO"/>
          <w:spacing w:val="3"/>
          <w:w w:val="87"/>
          <w:kern w:val="0"/>
          <w:sz w:val="24"/>
          <w:szCs w:val="22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へお送りください</w:t>
      </w:r>
    </w:p>
    <w:p>
      <w:pPr>
        <w:pStyle w:val="Normal"/>
        <w:ind w:left="-424" w:right="-424" w:firstLine="139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おもて面の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コードから「せんだいオンライン申請サービス」でも申込可能です</w:t>
      </w:r>
    </w:p>
    <w:tbl>
      <w:tblPr>
        <w:tblW w:w="931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59"/>
      </w:tblGrid>
      <w:tr>
        <w:trPr>
          <w:trHeight w:val="1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所属・団体名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人の方は　　　記載不要です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99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役職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人の方は　　　記載不要です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お名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</w:tr>
      <w:tr>
        <w:trPr>
          <w:trHeight w:val="7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簿への記載はありません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■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  <w:szCs w:val="3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32"/>
              </w:rPr>
              <w:t>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w w:val="80"/>
                <w:kern w:val="0"/>
                <w:sz w:val="24"/>
                <w:szCs w:val="32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240" w:before="24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spacing w:lineRule="exact" w:line="240" w:before="24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：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者名簿への記載を　　　　希望します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．希望する　　　　２．希望しない</w:t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7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当日、参加者名簿（所属・役職含む）を、資料とともに配布します</w:t>
            </w:r>
          </w:p>
          <w:p>
            <w:pPr>
              <w:pStyle w:val="Normal"/>
              <w:ind w:right="-424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掲載を希望しない場合は、希望しない に○を付けてください</w:t>
            </w:r>
          </w:p>
          <w:p>
            <w:pPr>
              <w:pStyle w:val="Normal"/>
              <w:ind w:right="-424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希望する または ○がどちらにもない場合は、掲載させていただきます</w:t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若林区の“おすすめ”があれば教えてください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（例）ご近所のお店、地域のイベント、お気に入りの場所　など</w:t>
            </w:r>
          </w:p>
        </w:tc>
      </w:tr>
    </w:tbl>
    <w:p>
      <w:pPr>
        <w:pStyle w:val="Normal"/>
        <w:jc w:val="left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5641340</wp:posOffset>
                </wp:positionV>
                <wp:extent cx="641096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申込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切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３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（金）　※先着５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原則、申込完了をもって参加確定となります。改めてご連絡はしない予定ですので、当日ご来場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万が一、定員を超えてご参加いただけない場合のみ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までにご連絡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5.15pt;mso-wrap-distance-left:9.05pt;mso-wrap-distance-right:9.05pt;mso-wrap-distance-top:3.6pt;mso-wrap-distance-bottom:3.6pt;margin-top:444.2pt;mso-position-vertical-relative:text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申込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切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令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３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（金）　※先着５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  <w:u w:val="single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原則、申込完了をもって参加確定となります。改めてご連絡はしない予定ですので、当日ご来場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万が一、定員を超えてご参加いただけない場合のみ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日までにご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1"/>
          <w:lang w:val="en-US" w:eastAsia="en-US"/>
        </w:rPr>
      </w:pPr>
      <w:r>
        <w:rPr>
          <w:rFonts w:cs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823595</wp:posOffset>
                </wp:positionV>
                <wp:extent cx="3138170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若林区まちづくり協議会 事務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若林区まちづくり推進課　地域活動係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2-282-11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137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2-282-1152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color w:val="000000"/>
                                  <w:sz w:val="22"/>
                                  <w:szCs w:val="22"/>
                                </w:rPr>
                                <w:t>wakamachikyo@city.sendai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101.6pt;mso-wrap-distance-left:9.05pt;mso-wrap-distance-right:9.05pt;mso-wrap-distance-top:0pt;mso-wrap-distance-bottom:0pt;margin-top:64.85pt;mso-position-vertical-relative:text;margin-left:2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若林区まちづくり協議会 事務局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若林区まちづくり推進課　地域活動係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2-282-11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137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2-282-1152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color w:val="000000"/>
                            <w:sz w:val="22"/>
                            <w:szCs w:val="22"/>
                          </w:rPr>
                          <w:t>wakamachikyo@city.sendai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amachikyo@city.sendai.jp" TargetMode="External"/><Relationship Id="rId3" Type="http://schemas.openxmlformats.org/officeDocument/2006/relationships/hyperlink" Target="mailto:wakamachikyo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9:00Z</dcterms:created>
  <dc:creator>仙台市</dc:creator>
  <dc:description/>
  <cp:keywords/>
  <dc:language>en-US</dc:language>
  <cp:lastModifiedBy>伊藤　千春</cp:lastModifiedBy>
  <cp:lastPrinted>2024-07-01T18:00:00Z</cp:lastPrinted>
  <dcterms:modified xsi:type="dcterms:W3CDTF">2024-12-23T00:58:00Z</dcterms:modified>
  <cp:revision>258</cp:revision>
  <dc:subject/>
  <dc:title>平成23年7月　日</dc:title>
</cp:coreProperties>
</file>