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３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36"/>
          <w:kern w:val="0"/>
        </w:rPr>
        <w:t>収支予算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収入の部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5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　　　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内　　　　　　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己資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助成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収入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支出の部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　　　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内　　　　　　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助成対象経費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助成対象外経費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　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3:00Z</dcterms:created>
  <dc:creator>仙台市</dc:creator>
  <dc:description/>
  <cp:keywords/>
  <dc:language>en-US</dc:language>
  <cp:lastModifiedBy>山口　智大</cp:lastModifiedBy>
  <cp:lastPrinted>2020-07-20T09:14:00Z</cp:lastPrinted>
  <dcterms:modified xsi:type="dcterms:W3CDTF">2023-02-16T04:33:00Z</dcterms:modified>
  <cp:revision>3</cp:revision>
  <dc:subject/>
  <dc:title>（様式１）</dc:title>
</cp:coreProperties>
</file>