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火管理者共同選任（解任）届出同意書</w:t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8772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4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　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eastAsia="Century" w:cs="Century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として選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貴事業所の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を、自事業所防火管理者　　　　　　　　　し届け出した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から解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で同意願い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4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sz w:val="18"/>
                <w:szCs w:val="18"/>
                <w:u w:val="single"/>
              </w:rPr>
              <w:t>　建物名称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424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sz w:val="18"/>
                <w:szCs w:val="18"/>
                <w:u w:val="single"/>
              </w:rPr>
              <w:t>　建物使用階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424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管理権原者　職・氏名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防火管理者の共同選任にあたっての遵守事項〕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自事業所における防火管理業務を適正に推進するために，防火管理者を補佐する者として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</w:rPr>
              <w:t>を防火担当責任者として指定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防火管理者が作成する消防計画に基づいて，自事業所における防火管理業務を適正に推進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0" w:hRule="atLeast"/>
        </w:trPr>
        <w:tc>
          <w:tcPr>
            <w:tcW w:w="97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4" w:firstLine="320"/>
              <w:jc w:val="right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6"/>
              <w:rPr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管理権原者</w:t>
            </w:r>
            <w:r>
              <w:rPr>
                <w:rFonts w:cs="Century" w:eastAsia="Century"/>
                <w:spacing w:val="52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kern w:val="0"/>
                <w:sz w:val="18"/>
                <w:szCs w:val="18"/>
              </w:rPr>
              <w:t>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0"/>
              <w:rPr>
                <w:sz w:val="18"/>
                <w:szCs w:val="18"/>
              </w:rPr>
            </w:pPr>
            <w:r>
              <w:rPr>
                <w:spacing w:val="31"/>
                <w:kern w:val="0"/>
                <w:sz w:val="18"/>
                <w:szCs w:val="18"/>
              </w:rPr>
              <w:t>上記願い出のとおり同意する</w:t>
            </w:r>
            <w:r>
              <w:rPr>
                <w:spacing w:val="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4" w:firstLine="283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  <w:u w:val="single"/>
              </w:rPr>
              <w:t>管理権原者　職・氏名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4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sz w:val="18"/>
                <w:szCs w:val="18"/>
                <w:u w:val="single"/>
              </w:rPr>
              <w:t>防火管理者　氏　　名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備考　防火管理者選任（解任）届出書に添付すること。（２枚複写）</w:t>
      </w:r>
    </w:p>
    <w:sectPr>
      <w:type w:val="nextPage"/>
      <w:pgSz w:w="11906" w:h="16838"/>
      <w:pgMar w:left="1418" w:right="567" w:gutter="0" w:header="0" w:top="1134" w:footer="0" w:bottom="13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7:00Z</dcterms:created>
  <dc:creator>青葉</dc:creator>
  <dc:description/>
  <cp:keywords/>
  <dc:language>en-US</dc:language>
  <cp:lastModifiedBy>仙台市</cp:lastModifiedBy>
  <cp:lastPrinted>2012-08-23T18:26:00Z</cp:lastPrinted>
  <dcterms:modified xsi:type="dcterms:W3CDTF">2021-04-07T01:39:00Z</dcterms:modified>
  <cp:revision>6</cp:revision>
  <dc:subject/>
  <dc:title>別記様式第１０号</dc:title>
</cp:coreProperties>
</file>