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管理者共同選任（解任）届出同意書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772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99060</wp:posOffset>
                      </wp:positionV>
                      <wp:extent cx="442595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5.1pt;mso-wrap-distance-left:9.05pt;mso-wrap-distance-right:9.05pt;mso-wrap-distance-top:0pt;mso-wrap-distance-bottom:0pt;margin-top:7.8pt;mso-position-vertical-relative:text;margin-left:33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99695</wp:posOffset>
                      </wp:positionV>
                      <wp:extent cx="44767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4.2pt;mso-wrap-distance-left:9.05pt;mso-wrap-distance-right:9.05pt;mso-wrap-distance-top:0pt;mso-wrap-distance-bottom:0pt;margin-top:7.85pt;mso-position-vertical-relative:text;margin-left:37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99695</wp:posOffset>
                      </wp:positionV>
                      <wp:extent cx="466725" cy="185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6pt;mso-wrap-distance-left:9.05pt;mso-wrap-distance-right:9.05pt;mso-wrap-distance-top:0pt;mso-wrap-distance-bottom:0pt;margin-top:7.85pt;mso-position-vertical-relative:text;margin-left:4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4295</wp:posOffset>
                      </wp:positionV>
                      <wp:extent cx="2081530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（建物の所有者又は管理者の方）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pt;height:15.65pt;mso-wrap-distance-left:9.05pt;mso-wrap-distance-right:9.05pt;mso-wrap-distance-top:0pt;mso-wrap-distance-bottom:0pt;margin-top:5.85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建物の所有者又は管理者の方）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/>
            </w:pPr>
            <w:r>
              <w:rPr>
                <w:rFonts w:eastAsia="Century" w:cs="Century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37465</wp:posOffset>
                      </wp:positionV>
                      <wp:extent cx="828675" cy="29527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4.15pt;margin-top:2.95pt;width:65.2pt;height:23.2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として選任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69850</wp:posOffset>
                      </wp:positionV>
                      <wp:extent cx="1710690" cy="2057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（依頼先の防火管理者名）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6.2pt;mso-wrap-distance-left:9.05pt;mso-wrap-distance-right:9.05pt;mso-wrap-distance-top:0pt;mso-wrap-distance-bottom:0pt;margin-top:5.5pt;mso-position-vertical-relative:text;margin-left: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依頼先の防火管理者名）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事業所の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を、自事業所防火管理者　　　　　　　　　し届け出した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から解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で同意願い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5885</wp:posOffset>
                      </wp:positionV>
                      <wp:extent cx="2066925" cy="407035"/>
                      <wp:effectExtent l="5715" t="5715" r="1729105" b="3403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07160"/>
                              </a:xfrm>
                              <a:prstGeom prst="wedgeRectCallout">
                                <a:avLst>
                                  <a:gd name="adj1" fmla="val 133564"/>
                                  <a:gd name="adj2" fmla="val 132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テナントなど占有者の方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職・氏名を記入して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65pt;margin-top:7.55pt;width:162.7pt;height:3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テナントなど占有者の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職・氏名を記入して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87630</wp:posOffset>
                      </wp:positionV>
                      <wp:extent cx="1652270" cy="180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ビ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ル（建物名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1pt;height:14.2pt;mso-wrap-distance-left:9.05pt;mso-wrap-distance-right:9.05pt;mso-wrap-distance-top:0pt;mso-wrap-distance-bottom:0pt;margin-top:6.9pt;mso-position-vertical-relative:text;margin-left:2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ビ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ル（建物名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  <w:u w:val="single"/>
              </w:rPr>
              <w:t>　建物名称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78740</wp:posOffset>
                      </wp:positionV>
                      <wp:extent cx="1547495" cy="186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（使用階とテナント名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14.7pt;mso-wrap-distance-left:9.05pt;mso-wrap-distance-right:9.05pt;mso-wrap-distance-top:0pt;mso-wrap-distance-bottom:0pt;margin-top:6.2pt;mso-position-vertical-relative:text;margin-left:27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使用階とテナント名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  <w:u w:val="single"/>
              </w:rPr>
              <w:t>　建物使用階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90805</wp:posOffset>
                      </wp:positionV>
                      <wp:extent cx="1337945" cy="1803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取締役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○△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14.2pt;mso-wrap-distance-left:9.05pt;mso-wrap-distance-right:9.05pt;mso-wrap-distance-top:0pt;mso-wrap-distance-bottom:0pt;margin-top:7.15pt;mso-position-vertical-relative:text;margin-left:3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取締役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○△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管理権原者　職・氏名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6510</wp:posOffset>
                      </wp:positionV>
                      <wp:extent cx="2280920" cy="325120"/>
                      <wp:effectExtent l="2017395" t="5080" r="5715" b="5753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325080"/>
                              </a:xfrm>
                              <a:prstGeom prst="wedgeRectCallout">
                                <a:avLst>
                                  <a:gd name="adj1" fmla="val -138388"/>
                                  <a:gd name="adj2" fmla="val 2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テナント内で占有者等が選任する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65pt;margin-top:1.3pt;width:179.55pt;height:2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テナント内で占有者等が選任する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防火管理者の共同選任にあたっての遵守事項〕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事業所における防火管理業務を適正に推進するために，防火管理者を補佐する者として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6675</wp:posOffset>
                      </wp:positionV>
                      <wp:extent cx="866775" cy="1803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花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4.2pt;mso-wrap-distance-left:9.05pt;mso-wrap-distance-right:9.05pt;mso-wrap-distance-top:0pt;mso-wrap-distance-bottom:0pt;margin-top:5.25pt;mso-position-vertical-relative:text;margin-left:5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花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を防火担当責任者として指定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防火管理者が作成する消防計画に基づいて，自事業所における防火管理業務を適正に推進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9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03505</wp:posOffset>
                      </wp:positionV>
                      <wp:extent cx="442595" cy="1917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5.1pt;mso-wrap-distance-left:9.05pt;mso-wrap-distance-right:9.05pt;mso-wrap-distance-top:0pt;mso-wrap-distance-bottom:0pt;margin-top:8.15pt;mso-position-vertical-relative:text;margin-left:3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04140</wp:posOffset>
                      </wp:positionV>
                      <wp:extent cx="447675" cy="1803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4.2pt;mso-wrap-distance-left:9.05pt;mso-wrap-distance-right:9.05pt;mso-wrap-distance-top:0pt;mso-wrap-distance-bottom:0pt;margin-top:8.2pt;mso-position-vertical-relative:text;margin-left:37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04140</wp:posOffset>
                      </wp:positionV>
                      <wp:extent cx="466725" cy="1854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6pt;mso-wrap-distance-left:9.05pt;mso-wrap-distance-right:9.05pt;mso-wrap-distance-top:0pt;mso-wrap-distance-bottom:0pt;margin-top:8.2pt;mso-position-vertical-relative:text;margin-left:41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firstLine="320"/>
              <w:jc w:val="righ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6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管理権原者</w:t>
            </w:r>
            <w:r>
              <w:rPr>
                <w:rFonts w:cs="Century" w:eastAsia="Century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上記願い出のとおり同意する</w:t>
            </w:r>
            <w:r>
              <w:rPr>
                <w:spacing w:val="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54610</wp:posOffset>
                      </wp:positionV>
                      <wp:extent cx="1270635" cy="1905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と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同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5pt;mso-wrap-distance-left:9.05pt;mso-wrap-distance-right:9.05pt;mso-wrap-distance-top:0pt;mso-wrap-distance-bottom:0pt;margin-top:4.3pt;mso-position-vertical-relative:text;margin-left:29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同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firstLine="283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  <w:u w:val="single"/>
              </w:rPr>
              <w:t>管理権原者　職・氏名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77470</wp:posOffset>
                      </wp:positionV>
                      <wp:extent cx="1266825" cy="1873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と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同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4.75pt;mso-wrap-distance-left:9.05pt;mso-wrap-distance-right:9.05pt;mso-wrap-distance-top:0pt;mso-wrap-distance-bottom:0pt;margin-top:6.1pt;mso-position-vertical-relative:text;margin-left:29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同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防火管理者　氏　　名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備考　防火管理者選任（解任）届出書に添付すること。（２枚複写）</w:t>
      </w:r>
    </w:p>
    <w:sectPr>
      <w:type w:val="nextPage"/>
      <w:pgSz w:w="11906" w:h="16838"/>
      <w:pgMar w:left="1418" w:right="567" w:gutter="0" w:header="0" w:top="1134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8:00Z</dcterms:created>
  <dc:creator>青葉</dc:creator>
  <dc:description/>
  <cp:keywords/>
  <dc:language>en-US</dc:language>
  <cp:lastModifiedBy>仙台市</cp:lastModifiedBy>
  <cp:lastPrinted>2012-08-23T18:26:00Z</cp:lastPrinted>
  <dcterms:modified xsi:type="dcterms:W3CDTF">2021-04-07T01:40:00Z</dcterms:modified>
  <cp:revision>6</cp:revision>
  <dc:subject/>
  <dc:title>別記様式第１０号</dc:title>
</cp:coreProperties>
</file>