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/>
      </w:pPr>
      <w:r>
        <w:rPr/>
        <w:t>防災管理者共同選任（解任）届出同意書</w:t>
      </w:r>
    </w:p>
    <w:tbl>
      <w:tblPr>
        <w:tblW w:w="100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8280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として選任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貴事業所の</w:t>
            </w:r>
            <w:r>
              <w:rPr>
                <w:u w:val="single"/>
              </w:rPr>
              <w:t>　　　　　　　　　　　　　　</w:t>
            </w:r>
            <w:r>
              <w:rPr/>
              <w:t>を，自事業所防災管理者　　　　　　　　　し届け出した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から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ので同意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建物名称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建物使用階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管理権原者　職・氏名　　　　　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〔防災管理者の共同選任にあたっての遵守事項〕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　自事業所における防災管理業務を適正に推進するために，防災管理者を補佐する者とし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を防災担当責任者として指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防災管理者が作成する消防計画に基づいて，自事業所における防災管理業務を適正に推進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0" w:hRule="atLeast"/>
        </w:trPr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管　理　権　原　者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願い出のとおり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管理権原者　職・氏名　　　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防災管理者　氏名　　　　　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防災管理者選任（解任）届出書に添付すること。（２枚複写）</w:t>
      </w:r>
    </w:p>
    <w:sectPr>
      <w:type w:val="nextPage"/>
      <w:pgSz w:w="11906" w:h="16838"/>
      <w:pgMar w:left="1418" w:right="567" w:gutter="0" w:header="0" w:top="1134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青葉</dc:creator>
  <dc:description/>
  <cp:keywords/>
  <dc:language>en-US</dc:language>
  <cp:lastModifiedBy>仙台市</cp:lastModifiedBy>
  <dcterms:modified xsi:type="dcterms:W3CDTF">2021-04-07T01:40:00Z</dcterms:modified>
  <cp:revision>9</cp:revision>
  <dc:subject/>
  <dc:title>別記様式第１０号</dc:title>
</cp:coreProperties>
</file>