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‡l‡r...c" w:hAnsi="ＭＳ 明朝;‡l‡r...c" w:cs="ＭＳ 明朝;‡l‡r...c"/>
          <w:bCs/>
          <w:kern w:val="0"/>
          <w:sz w:val="24"/>
        </w:rPr>
      </w:pPr>
      <w:r>
        <w:rPr>
          <w:bCs/>
          <w:spacing w:val="28"/>
          <w:kern w:val="0"/>
          <w:sz w:val="24"/>
        </w:rPr>
        <w:t>指定可燃物貯蔵・取扱い変更届出</w:t>
      </w:r>
      <w:r>
        <w:rPr>
          <w:bCs/>
          <w:kern w:val="0"/>
          <w:sz w:val="24"/>
        </w:rPr>
        <w:t>書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214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仙台市　　　消防署長　様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4287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届出者</w:t>
      </w:r>
    </w:p>
    <w:p>
      <w:pPr>
        <w:pStyle w:val="Normal"/>
        <w:jc w:val="left"/>
        <w:rPr/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　　　　　　　　　　　　　　　　　　　　　住所</w:t>
      </w:r>
    </w:p>
    <w:p>
      <w:pPr>
        <w:pStyle w:val="Normal"/>
        <w:ind w:firstLine="4501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氏名　　　　　　　　　　　　　　　　　</w:t>
      </w:r>
    </w:p>
    <w:p>
      <w:pPr>
        <w:pStyle w:val="Normal"/>
        <w:ind w:firstLine="4501"/>
        <w:jc w:val="left"/>
        <w:rPr/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番号　　　　　（　　　）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bCs/>
          <w:w w:val="150"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w w:val="150"/>
          <w:kern w:val="0"/>
          <w:sz w:val="22"/>
          <w:szCs w:val="22"/>
        </w:rPr>
      </w:r>
    </w:p>
    <w:p>
      <w:pPr>
        <w:pStyle w:val="Normal"/>
        <w:ind w:firstLine="214"/>
        <w:jc w:val="left"/>
        <w:rPr>
          <w:rFonts w:ascii="ＭＳ 明朝;‡l‡r...c" w:hAnsi="ＭＳ 明朝;‡l‡r...c" w:cs="ＭＳ 明朝;‡l‡r...c"/>
          <w:bCs/>
          <w:w w:val="15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w w:val="150"/>
          <w:sz w:val="22"/>
          <w:szCs w:val="22"/>
        </w:rPr>
        <w:t>仙台市火災予防条例第</w:t>
      </w:r>
      <w:r>
        <w:rPr>
          <w:rFonts w:cs="ＭＳ 明朝;‡l‡r...c" w:ascii="ＭＳ 明朝;‡l‡r...c" w:hAnsi="ＭＳ 明朝;‡l‡r...c"/>
          <w:bCs/>
          <w:w w:val="150"/>
          <w:sz w:val="22"/>
          <w:szCs w:val="22"/>
        </w:rPr>
        <w:t>58</w:t>
      </w:r>
      <w:r>
        <w:rPr>
          <w:rFonts w:ascii="ＭＳ 明朝;‡l‡r...c" w:hAnsi="ＭＳ 明朝;‡l‡r...c" w:cs="ＭＳ 明朝;‡l‡r...c"/>
          <w:bCs/>
          <w:w w:val="150"/>
          <w:sz w:val="22"/>
          <w:szCs w:val="22"/>
        </w:rPr>
        <w:t>条第１項前段の規定により届け出た事項について変更するので，同項後段の規定により，次のとおり届け出ます。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22"/>
        <w:gridCol w:w="1095"/>
        <w:gridCol w:w="709"/>
        <w:gridCol w:w="996"/>
        <w:gridCol w:w="847"/>
        <w:gridCol w:w="1842"/>
        <w:gridCol w:w="1994"/>
      </w:tblGrid>
      <w:tr>
        <w:trPr>
          <w:trHeight w:val="794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蔵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開始予定期日又は期間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年月日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その他必要</w:t>
            </w:r>
            <w:r>
              <w:rPr>
                <w:spacing w:val="-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107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</w:t>
      </w:r>
      <w:r>
        <w:rPr>
          <w:rFonts w:ascii="ＭＳ 明朝;‡l‡r...c" w:hAnsi="ＭＳ 明朝;‡l‡r...c" w:cs="ＭＳ 明朝;‡l‡r...c"/>
          <w:szCs w:val="21"/>
        </w:rPr>
        <w:t>貯蔵又は取扱い場所の位置，構造及び設備の概要図を添付すること。</w:t>
      </w:r>
    </w:p>
    <w:p>
      <w:pPr>
        <w:pStyle w:val="Normal"/>
        <w:rPr/>
      </w:pPr>
      <w:r>
        <w:rPr>
          <w:rFonts w:ascii="ＭＳ 明朝;‡l‡r...c" w:hAnsi="ＭＳ 明朝;‡l‡r...c" w:cs="ＭＳ 明朝;‡l‡r...c"/>
          <w:szCs w:val="21"/>
        </w:rPr>
        <w:t>　　　４　</w:t>
      </w:r>
      <w:r>
        <w:rPr>
          <w:szCs w:val="21"/>
        </w:rPr>
        <w:t>※印の欄は，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‡l‡r...c" w:hAnsi="ＭＳ 明朝;‡l‡r...c" w:cs="ＭＳ 明朝;‡l‡r...c"/>
      </w:rPr>
    </w:pPr>
    <w:r>
      <w:rPr>
        <w:rFonts w:ascii="ＭＳ 明朝;‡l‡r...c" w:hAnsi="ＭＳ 明朝;‡l‡r...c" w:cs="ＭＳ 明朝;‡l‡r...c"/>
      </w:rPr>
      <w:t>別記様式第</w:t>
    </w:r>
    <w:r>
      <w:rPr>
        <w:rFonts w:cs="ＭＳ 明朝;‡l‡r...c" w:ascii="ＭＳ 明朝;‡l‡r...c" w:hAnsi="ＭＳ 明朝;‡l‡r...c"/>
      </w:rPr>
      <w:t>19</w:t>
    </w:r>
    <w:r>
      <w:rPr>
        <w:rFonts w:ascii="ＭＳ 明朝;‡l‡r...c" w:hAnsi="ＭＳ 明朝;‡l‡r...c" w:cs="ＭＳ 明朝;‡l‡r...c"/>
      </w:rPr>
      <w:t>号（第</w:t>
    </w:r>
    <w:r>
      <w:rPr>
        <w:rFonts w:cs="ＭＳ 明朝;‡l‡r...c" w:ascii="ＭＳ 明朝;‡l‡r...c" w:hAnsi="ＭＳ 明朝;‡l‡r...c"/>
      </w:rPr>
      <w:t>11</w:t>
    </w:r>
    <w:r>
      <w:rPr>
        <w:rFonts w:ascii="ＭＳ 明朝;‡l‡r...c" w:hAnsi="ＭＳ 明朝;‡l‡r...c" w:cs="ＭＳ 明朝;‡l‡r...c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仙台市消防局</dc:creator>
  <dc:description/>
  <cp:keywords/>
  <dc:language>en-US</dc:language>
  <cp:lastModifiedBy>齋藤　広和</cp:lastModifiedBy>
  <dcterms:modified xsi:type="dcterms:W3CDTF">2021-02-02T07:29:00Z</dcterms:modified>
  <cp:revision>2</cp:revision>
  <dc:subject/>
  <dc:title>少量危険物貯蔵・取扱い廃止届出書</dc:title>
</cp:coreProperties>
</file>