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２号</w:t>
      </w:r>
    </w:p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防火管理講習修了証再交付申請書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仙台市消防局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申請者氏名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240"/>
        <w:gridCol w:w="1440"/>
        <w:gridCol w:w="2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（　　　　）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種　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防火管理新規講習・甲種防火管理再講習・乙種防火管理講習</w:t>
            </w:r>
          </w:p>
        </w:tc>
      </w:tr>
      <w:tr>
        <w:trPr>
          <w:trHeight w:val="1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　了　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　失　・　滅　失　・　破　損　・　汚　損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氏名の変更・　　　　　　　　　　　　　　　　　　　　　　　　　）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本人確認】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運転免許証　・　健康保険証　・　その他（　　　　　　　　　　　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【交付方法】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直接交付　・　郵送交付</w:t>
            </w:r>
          </w:p>
        </w:tc>
      </w:tr>
    </w:tbl>
    <w:p>
      <w:pPr>
        <w:pStyle w:val="Normal"/>
        <w:spacing w:lineRule="exact" w:line="38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380"/>
        <w:ind w:left="840" w:hanging="840"/>
        <w:rPr/>
      </w:pPr>
      <w:r>
        <w:rPr/>
        <w:t>　　　２　※印の欄は、記入しないで下さい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25:00Z</dcterms:created>
  <dc:creator>仙台市</dc:creator>
  <dc:description/>
  <cp:keywords/>
  <dc:language>en-US</dc:language>
  <cp:lastModifiedBy>秋山　尚樹</cp:lastModifiedBy>
  <cp:lastPrinted>2023-02-27T14:02:00Z</cp:lastPrinted>
  <dcterms:modified xsi:type="dcterms:W3CDTF">2023-03-17T01:42:00Z</dcterms:modified>
  <cp:revision>9</cp:revision>
  <dc:subject/>
  <dc:title>仙台市防火管理講習実施要領</dc:title>
</cp:coreProperties>
</file>