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６号</w:t>
      </w:r>
    </w:p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自衛消防業務講習修了証再交付申請書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仙台市消防局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申請者氏名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1440"/>
        <w:gridCol w:w="2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フリガ</w:t>
            </w:r>
            <w:r>
              <w:rPr>
                <w:spacing w:val="3"/>
                <w:kern w:val="0"/>
                <w:sz w:val="22"/>
                <w:szCs w:val="22"/>
              </w:rPr>
              <w:t>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（　　　　）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種　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業務新規講習・自衛消防業務再講習・自衛消防業務追加講習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　了　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　失　・　滅　失　・　破　損　・　汚　損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氏名の変更・　　　　　　　　　　　　　　　　　　　　　　　　　）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本人確認】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運転免許証　・　健康保険証　・　その他（　　　　　　　　　　　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交付方法】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直接交付　・　郵送交付</w:t>
            </w:r>
          </w:p>
        </w:tc>
      </w:tr>
    </w:tbl>
    <w:p>
      <w:pPr>
        <w:pStyle w:val="Normal"/>
        <w:spacing w:lineRule="exact" w:line="38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　　</w:t>
      </w:r>
    </w:p>
    <w:p>
      <w:pPr>
        <w:pStyle w:val="Normal"/>
        <w:spacing w:lineRule="exact" w:line="380"/>
        <w:ind w:left="840" w:hanging="840"/>
        <w:rPr/>
      </w:pPr>
      <w:r>
        <w:rPr/>
        <w:t>　　　２　※印の欄は、記入しないで下さい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0:00Z</dcterms:created>
  <dc:creator>仙台市</dc:creator>
  <dc:description/>
  <cp:keywords/>
  <dc:language>en-US</dc:language>
  <cp:lastModifiedBy>秋山　尚樹</cp:lastModifiedBy>
  <cp:lastPrinted>2022-12-21T16:49:00Z</cp:lastPrinted>
  <dcterms:modified xsi:type="dcterms:W3CDTF">2023-03-17T01:44:00Z</dcterms:modified>
  <cp:revision>47</cp:revision>
  <dc:subject/>
  <dc:title>別記様式第15号（第51条の9関係）</dc:title>
</cp:coreProperties>
</file>