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泉区役所建替事業基本計画中間案に関するご意見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90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7"/>
      </w:tblGrid>
      <w:tr>
        <w:trPr>
          <w:trHeight w:val="49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ご意見・ご提案</w:t>
            </w:r>
          </w:p>
        </w:tc>
      </w:tr>
      <w:tr>
        <w:trPr>
          <w:trHeight w:val="519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よろしければ、下記についてご回答願い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齢：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歳以下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代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代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代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代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代　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代　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歳以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お住まいの場所：</w:t>
            </w:r>
            <w:r>
              <w:rPr>
                <w:sz w:val="22"/>
                <w:szCs w:val="22"/>
                <w:u w:val="single"/>
              </w:rPr>
              <w:t>泉区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仙台市泉区以外の区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その他（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02" w:hanging="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ご意見に対する個別の回答はいたしませんので、あらかじめご了承願い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提出いただいたご意見は、個人が特定できない内容に編集し、ご意見に対する市の考え方と併せて、後日、市ホームページ等で公表する予定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個人情報については、適正に管理を行い、他の目的には利用いたしません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欄が足りない場合は、適宜別用紙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10:00Z</dcterms:created>
  <dc:creator/>
  <dc:description/>
  <cp:keywords/>
  <dc:language>en-US</dc:language>
  <cp:lastModifiedBy/>
  <dcterms:modified xsi:type="dcterms:W3CDTF">2022-11-21T04:45:00Z</dcterms:modified>
  <cp:revision>1</cp:revision>
  <dc:subject/>
  <dc:title/>
</cp:coreProperties>
</file>