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申込者）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 告 掲 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3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太白区役所庁舎内エレベーター広告</w:t>
            </w:r>
            <w:r>
              <w:rPr>
                <w:szCs w:val="21"/>
              </w:rPr>
              <w:t>」取扱者募集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年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消費税込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計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うち消費税相当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／年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sz w:val="18"/>
                <w:szCs w:val="14"/>
              </w:rPr>
              <w:t>仙台市との契約額を記載してください。（広告代理店手数料を含まない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  <w:t>こちらもご記入ください</w:t>
      </w:r>
    </w:p>
    <w:p>
      <w:pPr>
        <w:pStyle w:val="Normal"/>
        <w:ind w:left="-178" w:hanging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</w:t>
      </w:r>
    </w:p>
    <w:p>
      <w:pPr>
        <w:pStyle w:val="Normal"/>
        <w:ind w:left="-178" w:hanging="0"/>
        <w:rPr>
          <w:sz w:val="18"/>
          <w:szCs w:val="18"/>
        </w:rPr>
      </w:pPr>
      <w:r>
        <w:rPr>
          <w:sz w:val="18"/>
          <w:szCs w:val="18"/>
        </w:rPr>
        <w:t>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7:00Z</dcterms:created>
  <dc:creator>湯尾　雅枝</dc:creator>
  <dc:description/>
  <cp:keywords/>
  <dc:language>en-US</dc:language>
  <cp:lastModifiedBy>寒河江　あゆみ</cp:lastModifiedBy>
  <cp:lastPrinted>2020-11-25T18:02:00Z</cp:lastPrinted>
  <dcterms:modified xsi:type="dcterms:W3CDTF">2024-11-15T01:07:00Z</dcterms:modified>
  <cp:revision>2</cp:revision>
  <dc:subject/>
  <dc:title>仙    台    市</dc:title>
</cp:coreProperties>
</file>